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vamus artiklile Eakas omanik, tülikas omanik – nii ei pea olema.</w:t>
      </w:r>
    </w:p>
    <w:p>
      <w:pPr>
        <w:pStyle w:val="Normal"/>
        <w:rPr/>
      </w:pPr>
      <w:r>
        <w:rPr/>
      </w:r>
    </w:p>
    <w:p>
      <w:pPr>
        <w:pStyle w:val="Normal"/>
        <w:jc w:val="both"/>
        <w:rPr/>
      </w:pPr>
      <w:r>
        <w:rPr/>
        <w:t xml:space="preserve">Tiina Mürk kirjutab oma artiklis </w:t>
      </w:r>
      <w:r>
        <w:rPr>
          <w:b/>
        </w:rPr>
        <w:t>Eakas omanik, tülikas omanik – nii ei pea olema</w:t>
      </w:r>
      <w:r>
        <w:rPr/>
        <w:t xml:space="preserve"> väga üldistatult ja umbmääraselt, ilma fakte toomata, korteriühistuid ühte patta pannes ning korrastatud ja koolitatud korteriühistute juhatustele teenimatult ning lausa solvavalt varju heites, kõigi eakate nimel nagu suurest varimajandusest elamute haldamisel ja hooldamisel.</w:t>
      </w:r>
    </w:p>
    <w:p>
      <w:pPr>
        <w:pStyle w:val="Normal"/>
        <w:jc w:val="both"/>
        <w:rPr/>
      </w:pPr>
      <w:r>
        <w:rPr/>
      </w:r>
    </w:p>
    <w:p>
      <w:pPr>
        <w:pStyle w:val="Normal"/>
        <w:jc w:val="both"/>
        <w:rPr/>
      </w:pPr>
      <w:r>
        <w:rPr/>
        <w:t>Julgen väita, et artiklis toodud probleemid on võõrad koolitatud juhatustega korteriühistutes. Vastavaid koolitusi on Tartu linnas läbi viidud juba alates 1992. aastast, kui polnud veel Korteriühistu seadustki.</w:t>
      </w:r>
    </w:p>
    <w:p>
      <w:pPr>
        <w:pStyle w:val="Normal"/>
        <w:jc w:val="both"/>
        <w:rPr/>
      </w:pPr>
      <w:r>
        <w:rPr/>
      </w:r>
    </w:p>
    <w:p>
      <w:pPr>
        <w:pStyle w:val="Normal"/>
        <w:jc w:val="both"/>
        <w:rPr/>
      </w:pPr>
      <w:r>
        <w:rPr/>
        <w:t>Ma ei saa aru, millises ühistus kasutatakse pensionäride raha, nagu väidab Tiina Mürk? Minu veendumuse kohaselt saavad ühistud kasutada vaid oma raha, mis laekub sihtotstarbelistest maksudest vastavalt põhikirjas reguleeritud jaotusele. Sellele lisaks võib ühistu üldkoosoleku otsusega kehtestada ka remondifondi ettemaksed tulevasteks kulutusteks, võtta pangalaenu või saada ka annetusi ja toetusi.</w:t>
      </w:r>
    </w:p>
    <w:p>
      <w:pPr>
        <w:pStyle w:val="Normal"/>
        <w:jc w:val="both"/>
        <w:rPr/>
      </w:pPr>
      <w:r>
        <w:rPr/>
      </w:r>
    </w:p>
    <w:p>
      <w:pPr>
        <w:pStyle w:val="Normal"/>
        <w:jc w:val="both"/>
        <w:rPr/>
      </w:pPr>
      <w:r>
        <w:rPr/>
        <w:t>Korteriühistutel on palju võimalusi info edastamiseks oma liikmetele:</w:t>
      </w:r>
    </w:p>
    <w:p>
      <w:pPr>
        <w:pStyle w:val="Normal"/>
        <w:ind w:left="360" w:hanging="0"/>
        <w:jc w:val="both"/>
        <w:rPr/>
      </w:pPr>
      <w:r>
        <w:rPr/>
      </w:r>
    </w:p>
    <w:p>
      <w:pPr>
        <w:pStyle w:val="Normal"/>
        <w:numPr>
          <w:ilvl w:val="0"/>
          <w:numId w:val="1"/>
        </w:numPr>
        <w:jc w:val="both"/>
        <w:rPr/>
      </w:pPr>
      <w:r>
        <w:rPr/>
        <w:t>teadete tahvel trepikojas;</w:t>
      </w:r>
    </w:p>
    <w:p>
      <w:pPr>
        <w:pStyle w:val="Normal"/>
        <w:numPr>
          <w:ilvl w:val="0"/>
          <w:numId w:val="1"/>
        </w:numPr>
        <w:jc w:val="both"/>
        <w:rPr/>
      </w:pPr>
      <w:r>
        <w:rPr/>
        <w:t>korterimaksete kviitung;</w:t>
      </w:r>
    </w:p>
    <w:p>
      <w:pPr>
        <w:pStyle w:val="Normal"/>
        <w:numPr>
          <w:ilvl w:val="0"/>
          <w:numId w:val="1"/>
        </w:numPr>
        <w:jc w:val="both"/>
        <w:rPr/>
      </w:pPr>
      <w:r>
        <w:rPr/>
        <w:t>korteriühistu koduleht internetis;</w:t>
      </w:r>
    </w:p>
    <w:p>
      <w:pPr>
        <w:pStyle w:val="Normal"/>
        <w:numPr>
          <w:ilvl w:val="0"/>
          <w:numId w:val="1"/>
        </w:numPr>
        <w:jc w:val="both"/>
        <w:rPr/>
      </w:pPr>
      <w:r>
        <w:rPr/>
        <w:t>infolehed postkastides;</w:t>
      </w:r>
    </w:p>
    <w:p>
      <w:pPr>
        <w:pStyle w:val="Normal"/>
        <w:numPr>
          <w:ilvl w:val="0"/>
          <w:numId w:val="1"/>
        </w:numPr>
        <w:jc w:val="both"/>
        <w:rPr/>
      </w:pPr>
      <w:r>
        <w:rPr/>
        <w:t>üldkoosolek ( või 1/10 liikmete  kirjalike allkirjadega esitatud nõudel toimuv erakorraline üldkoosolek);</w:t>
      </w:r>
    </w:p>
    <w:p>
      <w:pPr>
        <w:pStyle w:val="Normal"/>
        <w:numPr>
          <w:ilvl w:val="0"/>
          <w:numId w:val="1"/>
        </w:numPr>
        <w:jc w:val="both"/>
        <w:rPr/>
      </w:pPr>
      <w:r>
        <w:rPr>
          <w:rFonts w:eastAsia="Times New Roman"/>
        </w:rPr>
        <w:t xml:space="preserve"> </w:t>
      </w:r>
      <w:r>
        <w:rPr/>
        <w:t>majandusaasta aruanne (nüüd ka elektrooniliselt MTA-le esitatav ja liikmetele kättesaadav);</w:t>
      </w:r>
    </w:p>
    <w:p>
      <w:pPr>
        <w:pStyle w:val="Normal"/>
        <w:numPr>
          <w:ilvl w:val="0"/>
          <w:numId w:val="1"/>
        </w:numPr>
        <w:jc w:val="both"/>
        <w:rPr/>
      </w:pPr>
      <w:r>
        <w:rPr/>
        <w:t>teabenõue korteriühistu juhatusele;</w:t>
      </w:r>
    </w:p>
    <w:p>
      <w:pPr>
        <w:pStyle w:val="Normal"/>
        <w:numPr>
          <w:ilvl w:val="0"/>
          <w:numId w:val="1"/>
        </w:numPr>
        <w:jc w:val="both"/>
        <w:rPr/>
      </w:pPr>
      <w:r>
        <w:rPr/>
        <w:t>märgukiri revisjonikomisjonile;</w:t>
      </w:r>
    </w:p>
    <w:p>
      <w:pPr>
        <w:pStyle w:val="Normal"/>
        <w:numPr>
          <w:ilvl w:val="0"/>
          <w:numId w:val="1"/>
        </w:numPr>
        <w:jc w:val="both"/>
        <w:rPr/>
      </w:pPr>
      <w:r>
        <w:rPr/>
        <w:t>vestlus esimehe, juhatuse liikme või revidendiga jm.</w:t>
      </w:r>
    </w:p>
    <w:p>
      <w:pPr>
        <w:pStyle w:val="Normal"/>
        <w:jc w:val="both"/>
        <w:rPr/>
      </w:pPr>
      <w:r>
        <w:rPr/>
      </w:r>
    </w:p>
    <w:p>
      <w:pPr>
        <w:pStyle w:val="Normal"/>
        <w:jc w:val="both"/>
        <w:rPr/>
      </w:pPr>
      <w:r>
        <w:rPr/>
        <w:t>Kui ükski loetletud kanalitest ei tööta, siis on tegemist mittetoimiva korteriühistuga, mis ei kaitse ega esinda oma liikmete ühishuve. Sellisel juhul tuleks kiiremas korras algatada juhatuse tagasikutsumine läbi üldkoosoleku ning uue juhatuse valimine.</w:t>
      </w:r>
    </w:p>
    <w:p>
      <w:pPr>
        <w:pStyle w:val="Normal"/>
        <w:jc w:val="both"/>
        <w:rPr/>
      </w:pPr>
      <w:r>
        <w:rPr/>
      </w:r>
    </w:p>
    <w:p>
      <w:pPr>
        <w:pStyle w:val="Normal"/>
        <w:jc w:val="both"/>
        <w:rPr/>
      </w:pPr>
      <w:r>
        <w:rPr/>
        <w:t xml:space="preserve">Korteriühistutele ja nende liikmetele on heameel siinkohal teatada, et värskelt on asutatud Tartu Korteriühistute Liit asukohaga Gildi tänav 3 II korrusel, kus kogenud ja Eesti Vabariigis tunnustatud ühistujuhid on valmis teid igal ajal konsulteerima ja tasuta nõustama (Tartu linnavalitsuse toetusel) korteriühistuid puudutavates küsimustes. Samas pakutakse uusi koolitusi ja infopäevi ühistute juhatustele nii eesti kui ka vene keeles. Tartu korteriühistute koolitatud juhtide pädevust näitab ka asjaolu, et 2009. aastal sai Eesti parima korteriühistu juhi eriauhinna tartlanna Anne Valk, kes juba aastaid juhib korteriühistut Anne 61.    Korteriühistute juhtide seltsieluks, kogemuste vahetamiseks ja õppuste korraldamiseks tegutseb edukalt juba aastaid Taaralinna korteriühistute juhtide klubi. Viimati käis klubi oktoobri keskel Järvakandis tutvumas alternatiivse ventilatsioonisoojuse tagastuse süsteemiga. Sealse süsteemi omapäraks on esmakordselt Eestis firma Elysium poolt ehitatud taevast püütava ioonsoojuse patareide lisamine soojustagastuse ahelasse. Meie, koolitatud ühistujuhtide, aktiivsel osalusel on  tõsiselt  päevakorda tõusnud elamute eluea pikendamine ja tervisliku ventilatsiooni tagamine. Siinkohal tasub nimetada koostööd Tartu linnavalitsuse eestvedamisel loodud Energiakompetentsi keskusega. Ärksa vaimuga ühistujuhid on kompetentsed oma ühistute liikmete heaolu tagamisel ja maksete mõistuspärasel, üldkoosolekul kinnitatud majanduskava alusel juhtimisel. Liitunud ühistujuhid on veendunud, et just pensionärid on kõige korrektsemad ja vastutustundlikumad maksete tasujad korteriühistutes. </w:t>
      </w:r>
    </w:p>
    <w:p>
      <w:pPr>
        <w:pStyle w:val="Normal"/>
        <w:jc w:val="both"/>
        <w:rPr/>
      </w:pPr>
      <w:r>
        <w:rPr/>
      </w:r>
    </w:p>
    <w:p>
      <w:pPr>
        <w:pStyle w:val="Normal"/>
        <w:jc w:val="both"/>
        <w:rPr/>
      </w:pPr>
      <w:r>
        <w:rPr/>
        <w:t xml:space="preserve">Projekt Mõisavahe 2008 on esimene Tartu mõistes suuremahuline, kogu kvartalit hõlmav ühistutevaheline(12) koostöö algatus, milles aktiivse osapoolena lööb kaasa ka Tartu linnavalitsus. Esimese etapina kooskõlastasid selle sügise hakul Mõisavahe tänava 9-kordsete elamute korteriühistud linna üldplaneeringu muudatusettepanekud. Need puudutavad nii kvartalisisest parkimist, läbisõitu, ühtset jäätmekäitlust, lastemänguväljakuid, puhkenurki, lemmiklooma platse, kui ka elamutes tehtavate tööde tüüpprojektide ühishankeid. Hetkel oleme jõudnud läbi viia korteriomanikele juba kaks infokoosolekut piirkonna vahetus naabruses asuvas Kõrgemas usuõpetuse seminaris. Korteriühistute juhatuste esimehed kohtuvad regulaarselt kord kvartalis või vastavalt vajadusele. Juhatuste ühised koosolekud toimuvad siis, kui on mingi etapiga jõutud lõpusirgele ja tuleb langetada mingi ühisotsus. Ees ootab maasiseste kottkonteinerite kasutuselevõtt ning jäätmete kaalu alusel üleandmise ettevalmistamine. Nn Molok- tüüpi konteineritega paraneb piirkonna maakasutus, esteetiline ruumilahendus, hügieenitase ja loodetavasti vähenevad ka korteriühistute prügiarved. Siinkohal tuleb kiita nii Tartu linnavalitsust, kui ka piirkonna jäätmeveo konkursi võitnud AS RagnSells, kes on asunud koostööle uudsete tehnoloogiate juurutamisel oma tegevusvaldkonnas. </w:t>
      </w:r>
    </w:p>
    <w:p>
      <w:pPr>
        <w:pStyle w:val="Normal"/>
        <w:jc w:val="both"/>
        <w:rPr/>
      </w:pPr>
      <w:r>
        <w:rPr/>
        <w:t xml:space="preserve">Majanduskava olemasolu ja selle lahtikirjutatus kõikide kuluartiklite kaupa, Hea Ühistu Märk koos sertifitseerimisega, Energiamärgis – need on näitajad, mida tasub tähele panna ühistu kvaliteedi üle otsustamisel. Tartus on neid ühistuid juba rohkem kui kahe käe sõrmede jagu ja lisandub aina juurde. </w:t>
      </w:r>
    </w:p>
    <w:p>
      <w:pPr>
        <w:pStyle w:val="Normal"/>
        <w:jc w:val="both"/>
        <w:rPr/>
      </w:pPr>
      <w:r>
        <w:rPr/>
      </w:r>
    </w:p>
    <w:p>
      <w:pPr>
        <w:pStyle w:val="Normal"/>
        <w:jc w:val="both"/>
        <w:rPr/>
      </w:pPr>
      <w:r>
        <w:rPr/>
        <w:t xml:space="preserve">Lõpetuseks tahan öelda, et majas, kus elan, tegutseb korteriühistu juba alates 1993. aastast ning erakapitalil rajatud elamu tähistab detsembri kuus oma 20 sünnipäeva. Ette rutates võin öelda, et ühistu liikmeid ootab juubeli tähtpäeva hommikul postkastis juhatuse poolt kinnitatud temaatiline infovoldik. Elamus tegutsev korteriühistu Tartu Lõoke omab Hea Ühistu Märki ning Majanduskava 2009 täitmine õnnestub plussiga ega vaja mingit lisaeelarvet. Iga ühistu liige saab igakuiselt iseseisvalt jälgida majanduskava täitmist. </w:t>
      </w:r>
    </w:p>
    <w:p>
      <w:pPr>
        <w:pStyle w:val="Normal"/>
        <w:jc w:val="both"/>
        <w:rPr/>
      </w:pPr>
      <w:r>
        <w:rPr/>
      </w:r>
    </w:p>
    <w:p>
      <w:pPr>
        <w:pStyle w:val="Normal"/>
        <w:jc w:val="both"/>
        <w:rPr/>
      </w:pPr>
      <w:r>
        <w:rPr/>
        <w:t>Iga korteriomanik on kohustatud ise hoolitsema oma vara säilimise ja hea käekäigu eest, osaledes näiteks ühistu üldkoosolekul, ühistu juhatuses, revisjonis, korteriühistute liidu tegevuses  või pakutavatel koolitustel ja infopäevadel.</w:t>
      </w:r>
    </w:p>
    <w:p>
      <w:pPr>
        <w:pStyle w:val="Normal"/>
        <w:jc w:val="both"/>
        <w:rPr/>
      </w:pPr>
      <w:r>
        <w:rPr/>
      </w:r>
    </w:p>
    <w:p>
      <w:pPr>
        <w:pStyle w:val="Normal"/>
        <w:jc w:val="both"/>
        <w:rPr/>
      </w:pPr>
      <w:r>
        <w:rPr/>
        <w:t xml:space="preserve">Vahur Vahtra </w:t>
      </w:r>
    </w:p>
    <w:p>
      <w:pPr>
        <w:pStyle w:val="Normal"/>
        <w:jc w:val="both"/>
        <w:rPr/>
      </w:pPr>
      <w:r>
        <w:rPr/>
        <w:t>Tartu Korteriühistute Liidu asutajaliige</w:t>
      </w:r>
    </w:p>
    <w:p>
      <w:pPr>
        <w:pStyle w:val="Normal"/>
        <w:jc w:val="both"/>
        <w:rPr/>
      </w:pPr>
      <w:r>
        <w:rPr/>
        <w:t>KÜ Tartu Lõoke juhatuse esimee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t-EE"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9:26:00Z</dcterms:created>
  <dc:creator>Vahur</dc:creator>
  <dc:description/>
  <cp:keywords/>
  <dc:language>en-US</dc:language>
  <cp:lastModifiedBy>Vahtrad</cp:lastModifiedBy>
  <dcterms:modified xsi:type="dcterms:W3CDTF">2009-11-29T09:26:00Z</dcterms:modified>
  <cp:revision>2</cp:revision>
  <dc:subject/>
  <dc:title>Arvamus artiklile Eakas omanik, tülikas omanik – nii ei pea olema</dc:title>
</cp:coreProperties>
</file>