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1485</wp:posOffset>
            </wp:positionH>
            <wp:positionV relativeFrom="paragraph">
              <wp:posOffset>130810</wp:posOffset>
            </wp:positionV>
            <wp:extent cx="27527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</w:t>
      </w: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18" w:firstLine="8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merk Klaasium OÜ korraldab infopäeva korteriühistu liikmetele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LMERK KLAASIUM OÜ infopäev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Toimumiskoht: Tähe 114, Tartu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Toimumisaeg: 18.02.2015a. kell 17.00-19.00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Infopäev on TASUTA !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äevakava: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Malmerk Klaasium OÜ tegevusvaldkonna ja toodete tutvustamine.</w:t>
      </w:r>
    </w:p>
    <w:p>
      <w:pPr>
        <w:pStyle w:val="Normal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Tootenäidiste presentatsioon.</w:t>
      </w:r>
    </w:p>
    <w:p>
      <w:pPr>
        <w:pStyle w:val="Normal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Toodete hinnakujundamise alused.</w:t>
      </w:r>
    </w:p>
    <w:p>
      <w:pPr>
        <w:pStyle w:val="Normal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Osalejate küsimused.</w:t>
      </w:r>
    </w:p>
    <w:p>
      <w:pPr>
        <w:pStyle w:val="Normal"/>
        <w:spacing w:before="0" w:after="120"/>
        <w:ind w:left="360" w:firstLine="360"/>
        <w:rPr>
          <w:sz w:val="32"/>
          <w:szCs w:val="32"/>
        </w:rPr>
      </w:pPr>
      <w:r>
        <w:rPr>
          <w:sz w:val="32"/>
          <w:szCs w:val="32"/>
        </w:rPr>
        <w:t>ROOTSI LAUD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Ootame Teie tagasisidet osalemisest/ mitte osalemisest emailile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irina.popova@malmerk.ee või telefonil 7 360 041 hiljemalt 16.02.2014.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Osalejate arv on piiratud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552"/>
      <w:gridCol w:w="2551"/>
      <w:gridCol w:w="2268"/>
    </w:tblGrid>
    <w:tr>
      <w:trPr>
        <w:trHeight w:val="704" w:hRule="atLeast"/>
      </w:trPr>
      <w:tc>
        <w:tcPr>
          <w:tcW w:w="2977" w:type="dxa"/>
          <w:tcBorders/>
        </w:tcPr>
        <w:p>
          <w:pPr>
            <w:pStyle w:val="Footer"/>
            <w:ind w:left="-108" w:hanging="0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b/>
              <w:sz w:val="20"/>
            </w:rPr>
            <w:drawing>
              <wp:inline distT="0" distB="0" distL="0" distR="0">
                <wp:extent cx="1531620" cy="423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Footer"/>
            <w:ind w:left="-108" w:hanging="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b/>
              <w:sz w:val="20"/>
            </w:rPr>
            <w:t>OÜ MALMERK KLAASIUM</w:t>
          </w:r>
          <w:r>
            <w:rPr>
              <w:rFonts w:cs="Arial" w:ascii="Arial Narrow" w:hAnsi="Arial Narrow"/>
              <w:sz w:val="20"/>
            </w:rPr>
            <w:t xml:space="preserve"> </w:t>
            <w:br/>
            <w:t>www.malmerkklaasium.ee</w:t>
            <w:br/>
            <w:t>klaasium@malmerk.ee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Valdeku 132, 11216 Tallinn </w:t>
            <w:br/>
            <w:t>Tel:  6 599 247</w:t>
          </w:r>
        </w:p>
        <w:p>
          <w:pPr>
            <w:pStyle w:val="Footer"/>
            <w:rPr/>
          </w:pPr>
          <w:r>
            <w:rPr>
              <w:rFonts w:cs="Arial" w:ascii="Arial Narrow" w:hAnsi="Arial Narrow"/>
              <w:sz w:val="20"/>
            </w:rPr>
            <w:t>Faks: 6 599 248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Tähe 114, 51013 Tartu </w:t>
            <w:br/>
            <w:t>Tel:  7 360 041</w:t>
          </w:r>
        </w:p>
        <w:p>
          <w:pPr>
            <w:pStyle w:val="Foo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Faks: 7 360 04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                                                                                                                         </w:t>
    </w:r>
    <w:r>
      <w:rPr/>
      <w:t>Malmerk Klaasium O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spacing w:before="0" w:after="60"/>
      <w:jc w:val="both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0:00Z</dcterms:created>
  <dc:creator>-</dc:creator>
  <dc:description/>
  <cp:keywords/>
  <dc:language>en-US</dc:language>
  <cp:lastModifiedBy>Irina Popova</cp:lastModifiedBy>
  <cp:lastPrinted>2013-02-18T10:57:00Z</cp:lastPrinted>
  <dcterms:modified xsi:type="dcterms:W3CDTF">2015-02-04T10:12:00Z</dcterms:modified>
  <cp:revision>3</cp:revision>
  <dc:subject/>
  <dc:title>Oy Mercantile Ab					26.04.1996</dc:title>
</cp:coreProperties>
</file>